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The Future of the Electromagnetic Spectrum in Aerospace Testing</w:t>
      </w:r>
    </w:p>
    <w:p>
      <w:pPr>
        <w:pStyle w:val="Normal"/>
        <w:jc w:val="center"/>
        <w:rPr/>
      </w:pPr>
      <w:r>
        <w:rPr/>
        <w:t>Mr. DE Ernst</w:t>
      </w:r>
    </w:p>
    <w:p>
      <w:pPr>
        <w:pStyle w:val="Normal"/>
        <w:jc w:val="center"/>
        <w:rPr/>
      </w:pPr>
      <w:r>
        <w:rPr/>
        <w:t>Principal Space Systems Engineer</w:t>
      </w:r>
    </w:p>
    <w:p>
      <w:pPr>
        <w:pStyle w:val="Normal"/>
        <w:jc w:val="center"/>
        <w:rPr/>
      </w:pPr>
      <w:r>
        <w:rPr/>
        <w:t>The MITRE Corporation, 7525 Colshire Drive</w:t>
      </w:r>
    </w:p>
    <w:p>
      <w:pPr>
        <w:pStyle w:val="Normal"/>
        <w:jc w:val="center"/>
        <w:rPr/>
      </w:pPr>
      <w:r>
        <w:rPr/>
        <w:t>McLean, VA 22102-7508 USA</w:t>
      </w:r>
    </w:p>
    <w:p>
      <w:pPr>
        <w:pStyle w:val="Normal"/>
        <w:jc w:val="center"/>
        <w:rPr/>
      </w:pPr>
      <w:r>
        <w:rPr/>
        <w:t>Ph: +1-703-983-5914</w:t>
        <w:tab/>
        <w:tab/>
        <w:t>Fax: +1-703-983-1367</w:t>
        <w:tab/>
        <w:t>Email: dernst@mitre.org</w:t>
      </w:r>
    </w:p>
    <w:p>
      <w:pPr>
        <w:pStyle w:val="Normal"/>
        <w:rPr/>
      </w:pPr>
      <w:r>
        <w:rPr/>
      </w:r>
    </w:p>
    <w:p>
      <w:pPr>
        <w:pStyle w:val="Normal"/>
        <w:jc w:val="center"/>
        <w:rPr>
          <w:b/>
          <w:b/>
        </w:rPr>
      </w:pPr>
      <w:r>
        <w:rPr>
          <w:b/>
        </w:rPr>
        <w:t>Abstract</w:t>
      </w:r>
    </w:p>
    <w:p>
      <w:pPr>
        <w:pStyle w:val="Normal"/>
        <w:jc w:val="center"/>
        <w:rPr>
          <w:b/>
          <w:b/>
        </w:rPr>
      </w:pPr>
      <w:r>
        <w:rPr>
          <w:b/>
        </w:rPr>
      </w:r>
    </w:p>
    <w:p>
      <w:pPr>
        <w:pStyle w:val="Normal"/>
        <w:rPr>
          <w:sz w:val="22"/>
          <w:szCs w:val="22"/>
        </w:rPr>
      </w:pPr>
      <w:r>
        <w:rPr>
          <w:sz w:val="22"/>
          <w:szCs w:val="22"/>
        </w:rPr>
        <w:t>The radio portion of the electromagnetic spectrum is a critical resource for the testing of aerospace vehicles.  Until recently, the aerospace industry and government agencies, and the test ranges where the vehicles are evaluated, have not been concerned with the availability of adequate bandwidth.  However, the advent of wireless technologies for personal, commercial, civic and government applications has created a great demand for access to the spectrum.  This demand has placed great pressure on the spectrum regulators to find spectrum for these new applications, and to support government policies to use spectrum to increase the economic wealth of their nations.  These forces will change the way the aerospace community accesses and uses the radio spectrum.  Wideband wireless networks, spectrally efficient waveforms, cognitive radios and economic techniques are some of the means that will be employed in response to the forces of change.</w:t>
      </w:r>
    </w:p>
    <w:p>
      <w:pPr>
        <w:pStyle w:val="Normal"/>
        <w:rPr>
          <w:sz w:val="22"/>
          <w:szCs w:val="22"/>
        </w:rPr>
      </w:pPr>
      <w:r>
        <w:rPr>
          <w:sz w:val="22"/>
          <w:szCs w:val="22"/>
        </w:rPr>
      </w:r>
    </w:p>
    <w:p>
      <w:pPr>
        <w:pStyle w:val="Normal"/>
        <w:jc w:val="center"/>
        <w:rPr>
          <w:b/>
          <w:b/>
        </w:rPr>
      </w:pPr>
      <w:r>
        <w:rPr>
          <w:b/>
        </w:rPr>
        <w:t>Spectrum and Test</w:t>
      </w:r>
    </w:p>
    <w:p>
      <w:pPr>
        <w:pStyle w:val="Normal"/>
        <w:jc w:val="center"/>
        <w:rPr>
          <w:b/>
          <w:b/>
        </w:rPr>
      </w:pPr>
      <w:r>
        <w:rPr>
          <w:b/>
        </w:rPr>
      </w:r>
    </w:p>
    <w:p>
      <w:pPr>
        <w:pStyle w:val="Normal"/>
        <w:rPr/>
      </w:pPr>
      <w:r>
        <w:rPr>
          <w:sz w:val="22"/>
          <w:szCs w:val="22"/>
        </w:rPr>
        <w:t>The physical entity commonly referred to as the radio spectrum is arguably the single most important resource for open air testing for at least the past 50 years.  It is used for transporting measurement data, measuring position, velocity and radio reflectivity, command and control of test instrumentation and systems under test, range safety, and a host of other applications.  The use of the radio spectrum has increased steadily over time.  This increase is a function of data rate growth, decreased cost of technology, and increasing test requirements.  The test community is not the only sector expanding its use of the radio spectrum.  Radio usage and bandwidth expansion are growing rapidly in many sectors, including the military, civil aviation, medical community, emergency response and management, commercial telecommunications, consumer wireless applications, and the sciences.  Indeed, the demand for spectrum has made it a commercially valuable asset, with auctions bringing in billions of dollars in revenue.  In the United States, spectrum will become a commodity recently when the first private spectrum trading company opened its doors for business</w:t>
      </w:r>
      <w:r>
        <w:rPr>
          <w:rStyle w:val="EndnoteCharacters"/>
          <w:rStyle w:val="EndnoteAnchor"/>
          <w:sz w:val="22"/>
          <w:szCs w:val="22"/>
        </w:rPr>
        <w:endnoteReference w:id="2"/>
      </w:r>
      <w:r>
        <w:rPr>
          <w:sz w:val="22"/>
          <w:szCs w:val="22"/>
        </w:rPr>
        <w:t>.  Since there can only be a finite number of spectrum users in any location at a given time, the test community will be challenged to maintain and increase its access to the radio spectrum as the pressures of market demand place the frequency bands we use at ever greater risk.</w:t>
      </w:r>
    </w:p>
    <w:p>
      <w:pPr>
        <w:pStyle w:val="Normal"/>
        <w:rPr>
          <w:sz w:val="22"/>
          <w:szCs w:val="22"/>
        </w:rPr>
      </w:pPr>
      <w:r>
        <w:rPr>
          <w:sz w:val="22"/>
          <w:szCs w:val="22"/>
        </w:rPr>
      </w:r>
    </w:p>
    <w:p>
      <w:pPr>
        <w:pStyle w:val="Normal"/>
        <w:rPr>
          <w:sz w:val="22"/>
          <w:szCs w:val="22"/>
        </w:rPr>
      </w:pPr>
      <w:r>
        <w:rPr>
          <w:sz w:val="22"/>
          <w:szCs w:val="22"/>
        </w:rPr>
        <w:t>The radio spectrum is considered by spectrum regulators to span the electromagnetic frequency range from three kilohertz to 300 gigahertz (3 x 10</w:t>
      </w:r>
      <w:r>
        <w:rPr>
          <w:sz w:val="22"/>
          <w:szCs w:val="22"/>
          <w:vertAlign w:val="superscript"/>
        </w:rPr>
        <w:t>11</w:t>
      </w:r>
      <w:r>
        <w:rPr>
          <w:sz w:val="22"/>
          <w:szCs w:val="22"/>
        </w:rPr>
        <w:t xml:space="preserve"> Hertz or cycles per second)</w:t>
      </w:r>
      <w:r>
        <w:rPr>
          <w:rStyle w:val="EndnoteCharacters"/>
          <w:rStyle w:val="EndnoteAnchor"/>
          <w:sz w:val="22"/>
          <w:szCs w:val="22"/>
        </w:rPr>
        <w:endnoteReference w:id="3"/>
      </w:r>
      <w:r>
        <w:rPr>
          <w:sz w:val="22"/>
          <w:szCs w:val="22"/>
        </w:rPr>
        <w:t>.  There are many factors that dictate the use of the radio spectrum, but two factors dominate:  1) the amount of information that can be conveyed via the spectrum is directly proportional to the bandwidth that is used; and 2) the higher the frequency used, the more difficult it becomes to use the spectrum for information communications.  The first factor drives our efforts to use ever-greater frequencies to meet the demands for more information throughput, while the second factor increasingly constrains our ability to use the upper portions of the spectrum.  By the 1950’s the test community was able to efficiently communicate information in the range between hundreds of kilohertz up to about 300 megahertz.  However, pressures on the spectrum by other users drove the test community to seek access to higher frequency bands</w:t>
      </w:r>
      <w:r>
        <w:rPr>
          <w:rStyle w:val="EndnoteCharacters"/>
          <w:rStyle w:val="EndnoteAnchor"/>
          <w:sz w:val="22"/>
          <w:szCs w:val="22"/>
        </w:rPr>
        <w:endnoteReference w:id="4"/>
      </w:r>
      <w:r>
        <w:rPr>
          <w:sz w:val="22"/>
          <w:szCs w:val="22"/>
        </w:rPr>
        <w:t>.  In the very early 1960s a technology breakthrough in a classified military space program gave the community the capability to use the spectrum efficiently and inexpensively up to around five gigahertz.  During the 1960s and first part of the 1970s the test community developed the radars, telemetry systems and other communications systems that are still the backbone of the open air test infrastructure.</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The Threat</w:t>
      </w:r>
    </w:p>
    <w:p>
      <w:pPr>
        <w:pStyle w:val="Normal"/>
        <w:jc w:val="center"/>
        <w:rPr>
          <w:b/>
          <w:b/>
        </w:rPr>
      </w:pPr>
      <w:r>
        <w:rPr>
          <w:b/>
        </w:rPr>
      </w:r>
    </w:p>
    <w:p>
      <w:pPr>
        <w:pStyle w:val="Normal"/>
        <w:rPr>
          <w:sz w:val="22"/>
          <w:szCs w:val="22"/>
        </w:rPr>
      </w:pPr>
      <w:r>
        <w:rPr>
          <w:sz w:val="22"/>
          <w:szCs w:val="22"/>
        </w:rPr>
        <w:t>The test community, from a spectrum access standpoint, lived in a blissful time of abundance from the 1960s until the late 1990s.  But the same technologies that gave them the capabilities they enjoyed fostered a little noticed revolution in the commercial telecommunications industry.  The 1980s saw the advent of wireless consumer products that ultimately led to the establishment in 1985 of the International Mobile Telecommunications 2000 (IMT-2000) initiative by the International Telecommunications Union</w:t>
      </w:r>
      <w:r>
        <w:rPr>
          <w:rStyle w:val="EndnoteCharacters"/>
          <w:rStyle w:val="EndnoteAnchor"/>
          <w:sz w:val="22"/>
          <w:szCs w:val="22"/>
        </w:rPr>
        <w:endnoteReference w:id="5"/>
      </w:r>
      <w:r>
        <w:rPr>
          <w:sz w:val="22"/>
          <w:szCs w:val="22"/>
        </w:rPr>
        <w:t>.  The purpose of IMT-2000 was to adjust the international radio regulations to allow access to the spectrum by the many new wireless products waiting in the wings.  Decisions taken by the international delegations to the 1992 World Administrative Radio Conference resulted in nations around the world reallocating spectrum to the new technologies emerging from the commercial telecommunications industry.  The decisions taken in 1992 were only the beginning, with each successive World Radiocommunication Conference (WRC) reaching decisions that directly or indirectly affected the spectrum allocations used for aerospace testing.  The growth of WiFi, and now WiMAX, and the recent expansion of the five gigahertz instrumentation radar band to allow non-radar usage of the band are examples of the continued growth of the threat to the bands used for testing.</w:t>
      </w:r>
    </w:p>
    <w:p>
      <w:pPr>
        <w:pStyle w:val="Normal"/>
        <w:rPr>
          <w:sz w:val="22"/>
          <w:szCs w:val="22"/>
        </w:rPr>
      </w:pPr>
      <w:r>
        <w:rPr>
          <w:sz w:val="22"/>
          <w:szCs w:val="22"/>
        </w:rPr>
      </w:r>
    </w:p>
    <w:p>
      <w:pPr>
        <w:pStyle w:val="Normal"/>
        <w:rPr/>
      </w:pPr>
      <w:r>
        <w:rPr>
          <w:sz w:val="22"/>
          <w:szCs w:val="22"/>
        </w:rPr>
        <w:t>There are two ways in which the test community loses access to the spectrum.  The first way is loss of allocation.  This means that the international and/or national radio regulations are changed to reallocate a particular band from one kind of radio service to an alternative service.  This is what happened with the bands previously allocated by many nations for aeronautical telemetry were reallocated for digital audio broadcast services such as AsiaStar.</w:t>
      </w:r>
    </w:p>
    <w:p>
      <w:pPr>
        <w:pStyle w:val="Normal"/>
        <w:rPr>
          <w:sz w:val="22"/>
          <w:szCs w:val="22"/>
        </w:rPr>
      </w:pPr>
      <w:r>
        <w:rPr>
          <w:sz w:val="22"/>
          <w:szCs w:val="22"/>
        </w:rPr>
      </w:r>
    </w:p>
    <w:p>
      <w:pPr>
        <w:pStyle w:val="Normal"/>
        <w:rPr>
          <w:sz w:val="22"/>
          <w:szCs w:val="22"/>
        </w:rPr>
      </w:pPr>
      <w:r>
        <w:rPr>
          <w:sz w:val="22"/>
          <w:szCs w:val="22"/>
        </w:rPr>
        <w:t>The second way that access to the spectrum can be restricted is through addition of users to the bands in use.  Until recently, the test community had almost exclusive use of the bands they use for testing.  The only users they had to share with, with a few trivial exceptions, were other testers.  This is changing.  Since many of the new services such as mobile telephony cannot operate compatibly with other services, they must have exclusive use of the bands they operate in.  This means that the former users of the bands must operate in other bands.  Since all spectrum bands are allocated to users, this means that the evicted services must share with the incumbents of the bands they were moved to.  Since many services cannot operate simultaneously with other services in the same time-space-frequency coordinate, the services must restrict at least one of the coordinate system parameters in order to be able to share.  These restrictions often reduce the effectiveness of the communications operation</w:t>
      </w:r>
    </w:p>
    <w:p>
      <w:pPr>
        <w:pStyle w:val="Normal"/>
        <w:rPr>
          <w:sz w:val="22"/>
          <w:szCs w:val="22"/>
        </w:rPr>
      </w:pPr>
      <w:r>
        <w:rPr>
          <w:sz w:val="22"/>
          <w:szCs w:val="22"/>
        </w:rPr>
      </w:r>
    </w:p>
    <w:p>
      <w:pPr>
        <w:pStyle w:val="Normal"/>
        <w:rPr/>
      </w:pPr>
      <w:r>
        <w:rPr>
          <w:sz w:val="22"/>
          <w:szCs w:val="22"/>
        </w:rPr>
        <w:t>Reallocation and band sharing are not the only risks on the ascendant.  Many of the new wireless services operate in bands adjacent to bands used by the test community.  Many of these devices are built as cheaply as possible.  This means that they don’t necessarily constrain their emissions to the band they are supposed to operate in.  Many of these devices splatter over into adjacent bands, in spite of government regulations designed to prevent out of band emissions.  If one of these devices is operating near a sensitive test system, it can interfere with the system to the extent of rendering it unusable.  There is a documented case of a wireless Internet device interfering with a sensitive tracking radar</w:t>
      </w:r>
      <w:r>
        <w:rPr>
          <w:rStyle w:val="EndnoteCharacters"/>
          <w:rStyle w:val="EndnoteAnchor"/>
          <w:sz w:val="22"/>
          <w:szCs w:val="22"/>
        </w:rPr>
        <w:endnoteReference w:id="6"/>
      </w:r>
      <w:r>
        <w:rPr>
          <w:sz w:val="22"/>
          <w:szCs w:val="22"/>
        </w:rPr>
        <w:t xml:space="preserve"> to such an extent that the unmanned vehicle that was being tracked was lost.  Numerous other instances of interference have been reported, and test range spectrum managers report that instances of both in-band and adjacent band interference are on the rise.</w:t>
      </w:r>
    </w:p>
    <w:p>
      <w:pPr>
        <w:pStyle w:val="Normal"/>
        <w:rPr>
          <w:sz w:val="22"/>
          <w:szCs w:val="22"/>
        </w:rPr>
      </w:pPr>
      <w:r>
        <w:rPr>
          <w:sz w:val="22"/>
          <w:szCs w:val="22"/>
        </w:rPr>
      </w:r>
    </w:p>
    <w:p>
      <w:pPr>
        <w:pStyle w:val="Normal"/>
        <w:rPr>
          <w:sz w:val="22"/>
          <w:szCs w:val="22"/>
        </w:rPr>
      </w:pPr>
      <w:r>
        <w:rPr>
          <w:sz w:val="22"/>
          <w:szCs w:val="22"/>
        </w:rPr>
        <w:t>These threats to the spectrum critical to the test mission do not bode well.  The test community is receiving ever-more-sophisticated systems for testing that require ever-increasing-amounts of spectrum in order to obtain the necessary test data.  One study shows that the demand for telemetry spectrum has continued to grow exponentially for more than thirty years, and the end is not in sight.</w:t>
      </w:r>
      <w:r>
        <w:rPr>
          <w:rStyle w:val="EndnoteCharacters"/>
          <w:rStyle w:val="EndnoteAnchor"/>
          <w:sz w:val="22"/>
          <w:szCs w:val="22"/>
        </w:rPr>
        <w:endnoteReference w:id="7"/>
      </w:r>
      <w:r>
        <w:rPr>
          <w:sz w:val="22"/>
          <w:szCs w:val="22"/>
        </w:rPr>
        <w:t xml:space="preserve">  In 1972 a high date rate test was around 100 kilobits per second and needed about 300 kilohertz of spectrum to transmit the data, as shown in Figure 1.  By 2022 a high data rate test will transmit 500 megabits per second and even assuming the use of the most advanced modulation techniques, will need on the order of 400 megahertz (MHz) of spectrum, as shown in Figure 2.  Since most test facilities have less than 100 megahertz of spectrum allocated for aeronautical telemetry, such a high data rate test would not be possible unless something changes.  Fortunately, such a change has occurred.</w: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position w:val="-427"/>
        </w:rPr>
      </w:pPr>
      <w:r>
        <w:rPr>
          <w:rFonts w:cs="Arial" w:ascii="Arial" w:hAnsi="Arial"/>
        </w:rPr>
        <w:drawing>
          <wp:inline distT="0" distB="0" distL="0" distR="0">
            <wp:extent cx="5509260" cy="272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09260" cy="2720340"/>
                    </a:xfrm>
                    <a:prstGeom prst="rect">
                      <a:avLst/>
                    </a:prstGeom>
                    <a:ln w="6350">
                      <a:solidFill>
                        <a:srgbClr val="000000"/>
                      </a:solidFill>
                    </a:ln>
                  </pic:spPr>
                </pic:pic>
              </a:graphicData>
            </a:graphic>
          </wp:inline>
        </w:drawing>
      </w:r>
    </w:p>
    <w:p>
      <w:pPr>
        <w:pStyle w:val="Normal"/>
        <w:rPr>
          <w:rFonts w:ascii="Arial" w:hAnsi="Arial" w:cs="Arial"/>
          <w:position w:val="-391"/>
          <w:sz w:val="22"/>
          <w:szCs w:val="22"/>
        </w:rPr>
      </w:pPr>
      <w:r>
        <w:rPr>
          <w:rFonts w:cs="Arial" w:ascii="Arial" w:hAnsi="Arial"/>
          <w:position w:val="-391"/>
          <w:sz w:val="22"/>
          <w:szCs w:val="22"/>
        </w:rPr>
      </w:r>
    </w:p>
    <w:p>
      <w:pPr>
        <w:pStyle w:val="Normal"/>
        <w:jc w:val="center"/>
        <w:rPr>
          <w:sz w:val="22"/>
          <w:szCs w:val="22"/>
        </w:rPr>
      </w:pPr>
      <w:r>
        <w:rPr>
          <w:sz w:val="22"/>
          <w:szCs w:val="22"/>
        </w:rPr>
        <w:t>Figure 1.  Growth of Telemetry Data Rates at a Major Flight Test Facilit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4672330" cy="2818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996" t="16661" r="9996" b="18877"/>
                    <a:stretch>
                      <a:fillRect/>
                    </a:stretch>
                  </pic:blipFill>
                  <pic:spPr bwMode="auto">
                    <a:xfrm>
                      <a:off x="0" y="0"/>
                      <a:ext cx="4672330" cy="2818130"/>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sz w:val="22"/>
          <w:szCs w:val="22"/>
        </w:rPr>
        <w:t>Figure 2.  Projected Growth of Bandwidth Needed for One Major Test</w:t>
      </w:r>
    </w:p>
    <w:p>
      <w:pPr>
        <w:pStyle w:val="Normal"/>
        <w:rPr>
          <w:sz w:val="22"/>
          <w:szCs w:val="22"/>
        </w:rPr>
      </w:pPr>
      <w:r>
        <w:rPr>
          <w:sz w:val="22"/>
          <w:szCs w:val="22"/>
        </w:rPr>
      </w:r>
    </w:p>
    <w:p>
      <w:pPr>
        <w:pStyle w:val="Normal"/>
        <w:jc w:val="center"/>
        <w:rPr>
          <w:b/>
          <w:b/>
        </w:rPr>
      </w:pPr>
      <w:r>
        <w:rPr>
          <w:b/>
        </w:rPr>
        <w:t>Responding to the Threat</w:t>
      </w:r>
    </w:p>
    <w:p>
      <w:pPr>
        <w:pStyle w:val="Normal"/>
        <w:jc w:val="center"/>
        <w:rPr>
          <w:b/>
          <w:b/>
        </w:rPr>
      </w:pPr>
      <w:r>
        <w:rPr>
          <w:b/>
        </w:rPr>
      </w:r>
    </w:p>
    <w:p>
      <w:pPr>
        <w:pStyle w:val="Normal"/>
        <w:rPr/>
      </w:pPr>
      <w:r>
        <w:rPr>
          <w:sz w:val="22"/>
          <w:szCs w:val="22"/>
        </w:rPr>
        <w:t>The threats that emerged in the 1990s to the spectrum used for aerospace testing were taken seriously by a number of resource managers.  A partnership of aerospace organizations in the United States resulted in the establishment of a program to develop a modern network-based data communication system that will use the spectrum more efficiently.  A science and technology program was established to investigate technologies that will increase the efficiency with which the spectrum is used for data transmission.  The French aerospace company Airbus established a program to develop an advanced packet telemetry system using a highly efficient modulation technology borrowed from the television industry.  In 1999 aerospace test leaders met in Paris to found the International Consortium for Telemetry Spectrum (ICTS).  Members of the organization worked with their respective national spectrum authorities to have the 2007 World Radiocommunication Conference (WRC-07) consider allocating additional spectrum for flight test telemetry.  With support from colleagues and spectrum authorities in Asia, Australia, Europe, South America and North America, the WRC-07 campaign resulted in a decision at the to allow aeronautical telemetering in several radio sub-bands with an aggregate total bandwidth of approximately 1.4 gigahertz of spectrum in the Americas, 159 MHz in Europe, 599 MHz in Australia and 59 MHz in Asia.  The band 5091-5150 MHz is allocated worldwide, thereby making it possible to coordinate frequencies across international boundaries and to test vehicles almost anywhere in the world without changing the telemetry radios. The combination of these undertakings has substantially improved the outlook for one of the most important communication applications used by the test community.  The aggregate economic impact of the initiative was estimated in one study to be on the order of   $10B ($10,000,000,000 US) in cost avoidance over 20 years in just North America.</w:t>
      </w:r>
      <w:r>
        <w:rPr>
          <w:rStyle w:val="EndnoteCharacters"/>
          <w:rStyle w:val="EndnoteAnchor"/>
          <w:sz w:val="22"/>
          <w:szCs w:val="22"/>
        </w:rPr>
        <w:endnoteReference w:id="8"/>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More than ten years of technology development and campaigning for regulatory relief have resulted in a brighter outlook for future aerospace testing.  But just as important to this narrative is that the work gave hints to the future of radio spectrum usage and the challenges that we may face in adjusting to the revolution occurring in the world of radio.</w:t>
      </w:r>
    </w:p>
    <w:p>
      <w:pPr>
        <w:pStyle w:val="Normal"/>
        <w:rPr>
          <w:sz w:val="22"/>
          <w:szCs w:val="22"/>
        </w:rPr>
      </w:pPr>
      <w:r>
        <w:rPr>
          <w:sz w:val="22"/>
          <w:szCs w:val="22"/>
        </w:rPr>
      </w:r>
    </w:p>
    <w:p>
      <w:pPr>
        <w:pStyle w:val="Normal"/>
        <w:jc w:val="center"/>
        <w:rPr>
          <w:b/>
          <w:b/>
        </w:rPr>
      </w:pPr>
      <w:r>
        <w:rPr>
          <w:b/>
        </w:rPr>
        <w:t>The Future of Radio Spectrum</w:t>
      </w:r>
    </w:p>
    <w:p>
      <w:pPr>
        <w:pStyle w:val="Normal"/>
        <w:rPr>
          <w:b/>
          <w:b/>
          <w:sz w:val="22"/>
          <w:szCs w:val="22"/>
        </w:rPr>
      </w:pPr>
      <w:r>
        <w:rPr>
          <w:b/>
          <w:sz w:val="22"/>
          <w:szCs w:val="22"/>
        </w:rPr>
      </w:r>
    </w:p>
    <w:p>
      <w:pPr>
        <w:pStyle w:val="Normal"/>
        <w:rPr>
          <w:sz w:val="22"/>
          <w:szCs w:val="22"/>
        </w:rPr>
      </w:pPr>
      <w:r>
        <w:rPr>
          <w:sz w:val="22"/>
          <w:szCs w:val="22"/>
        </w:rPr>
        <w:t>Radio technology revolutionized the global human culture in the early part of the 20</w:t>
      </w:r>
      <w:r>
        <w:rPr>
          <w:sz w:val="22"/>
          <w:szCs w:val="22"/>
          <w:vertAlign w:val="superscript"/>
        </w:rPr>
        <w:t>th</w:t>
      </w:r>
      <w:r>
        <w:rPr>
          <w:sz w:val="22"/>
          <w:szCs w:val="22"/>
        </w:rPr>
        <w:t xml:space="preserve"> century. Broadcast radio and then television became a part of people’s daily lives.  The invention of radar led to greatly improved air travel and weather forecasting.  And then radio technology became passé as the personal computer and the Internet exploded onto the scene.  Very rapidly, people wanted to be connected to the Web wherever they were, and they wanted access to entertainment and to their friends.  This has led directly to the second revolution in radio technology.  There are many different kinds of radio applications entering the marketplace, from simple cell phones to personal wireless devices, to broadcast radio from space, very wideband network services, automotive concierge services, personal medical telemetry, race car telemetry, automotive anti-theft services and many more.  All of these radio applications have one thing in common – they all need to use the electromagnetic spectrum.  And it is a law of physics that at any given point in space at any given instant of time there can only be one value of field strength for a given frequency of electromagnetic energy.  This fact makes it very difficult to have more than one user of that space-time-frequency coordinate.  Technology is beginning to make some inroads on this limitation, but there is a long way to go before everyone can use the entire radio spectrum simultaneously.  That means we are stuck for the present with the current way of sharing of the spectrum – one user per space-time-frequency coordinate.  Over the more than 100 years of sharing the spectrum, the management of its use evolved into a structure whereby the spectrum was divided up into about 490 bands, with more than 30 types of “radio service” assigned to the different bands in order to separate incompatible services from each other.  For example, communications between airplanes and air traffic controllers do not operate in the same frequency bands that commercial broadcast radio operates because the airplanes would interfere with the home and automotive radio receivers and vice versa.  The implications of this basic radio management structure for the new wireless services are significant.  In order for them to be operated, they must fit into the existing spectrum structure.  But since the bands in which they can operate are already licensed to other users, ways must be found to accommodate both the new services and the incumbents.  One of the user groups most affected by this new and growing push on the spectrum is the test community, so it is important to understand what is happening and what it bodes for the future.</w:t>
      </w:r>
    </w:p>
    <w:p>
      <w:pPr>
        <w:pStyle w:val="Normal"/>
        <w:rPr>
          <w:sz w:val="22"/>
          <w:szCs w:val="22"/>
        </w:rPr>
      </w:pPr>
      <w:r>
        <w:rPr>
          <w:sz w:val="22"/>
          <w:szCs w:val="22"/>
        </w:rPr>
      </w:r>
    </w:p>
    <w:p>
      <w:pPr>
        <w:pStyle w:val="Normal"/>
        <w:rPr>
          <w:sz w:val="22"/>
          <w:szCs w:val="22"/>
        </w:rPr>
      </w:pPr>
      <w:r>
        <w:rPr>
          <w:sz w:val="22"/>
          <w:szCs w:val="22"/>
        </w:rPr>
        <w:t>One way that new radio services are admitted to the spectrum is to move the incumbent users from a particular band or set of bands and allocate those bands to the new service.  This is the method that was used to accommodate the so-called “3G”, or “third generation” wireless services and the satellite digital audio broadcast services.  Both of these services moved into bands that had previously been used by the test community.  At the time of the reallocations, no new spectrum bands were opened up for the displaced test users.  Instead, the test community was required to absorb the loss, with the concomitant impact to test operations.</w:t>
      </w:r>
    </w:p>
    <w:p>
      <w:pPr>
        <w:pStyle w:val="Normal"/>
        <w:rPr>
          <w:sz w:val="22"/>
          <w:szCs w:val="22"/>
        </w:rPr>
      </w:pPr>
      <w:r>
        <w:rPr>
          <w:sz w:val="22"/>
          <w:szCs w:val="22"/>
        </w:rPr>
      </w:r>
    </w:p>
    <w:p>
      <w:pPr>
        <w:pStyle w:val="Normal"/>
        <w:rPr>
          <w:sz w:val="22"/>
          <w:szCs w:val="22"/>
        </w:rPr>
      </w:pPr>
      <w:r>
        <w:rPr>
          <w:sz w:val="22"/>
          <w:szCs w:val="22"/>
        </w:rPr>
        <w:t>Another way to accommodate new services is to place limits on the services.  So, for example, a new service that is restricted in the amount of power it may radiate may be assigned to the same bands as other power-limited devices such as garage door openers and wireless key entry systems.  A more complex approach is to place power, geographic limits and a regulatory status of “secondary” on a service and allocate it to a band where the incumbent users operate at higher power levels, have primary status, but operate in geographically restricted areas.  This is precisely the solution being proposed for a new medical telemetry system that would share a band with the test community.</w:t>
      </w:r>
      <w:r>
        <w:rPr>
          <w:rStyle w:val="EndnoteCharacters"/>
          <w:rStyle w:val="EndnoteAnchor"/>
          <w:sz w:val="22"/>
          <w:szCs w:val="22"/>
        </w:rPr>
        <w:endnoteReference w:id="9"/>
      </w:r>
      <w:r>
        <w:rPr>
          <w:sz w:val="22"/>
          <w:szCs w:val="22"/>
        </w:rPr>
        <w:t xml:space="preserve">   </w:t>
      </w:r>
    </w:p>
    <w:p>
      <w:pPr>
        <w:pStyle w:val="Normal"/>
        <w:rPr>
          <w:sz w:val="22"/>
          <w:szCs w:val="22"/>
        </w:rPr>
      </w:pPr>
      <w:r>
        <w:rPr>
          <w:sz w:val="22"/>
          <w:szCs w:val="22"/>
        </w:rPr>
      </w:r>
    </w:p>
    <w:p>
      <w:pPr>
        <w:pStyle w:val="Normal"/>
        <w:rPr/>
      </w:pPr>
      <w:r>
        <w:rPr>
          <w:sz w:val="22"/>
          <w:szCs w:val="22"/>
        </w:rPr>
        <w:t xml:space="preserve">In general, any method of introducing new categories of spectrum usage necessarily places restrictions on either the incumbents or both the new services and the incumbents.  This admitting of new radio services is not new, but in recent years it has been steadily increasing.  This has put pressure on all user sectors to find new ways of improving the efficiency of the way the spectrum is used.  One promising technology is the so-called </w:t>
      </w:r>
      <w:r>
        <w:rPr>
          <w:i/>
          <w:sz w:val="22"/>
          <w:szCs w:val="22"/>
        </w:rPr>
        <w:t>software defined radio</w:t>
      </w:r>
      <w:r>
        <w:rPr>
          <w:sz w:val="22"/>
          <w:szCs w:val="22"/>
        </w:rPr>
        <w:t xml:space="preserve">, or SDR.  The basic idea is that the radio is embodied mostly in software rather than in physical hardware components.  This has introduced the possibility of using software coupled with advanced digital signal processors to use complex waveforms that allow radios to work in a more crowded spectrum.  The so-called </w:t>
      </w:r>
      <w:r>
        <w:rPr>
          <w:i/>
          <w:sz w:val="22"/>
          <w:szCs w:val="22"/>
        </w:rPr>
        <w:t>cognitive radio</w:t>
      </w:r>
      <w:r>
        <w:rPr>
          <w:sz w:val="22"/>
          <w:szCs w:val="22"/>
        </w:rPr>
        <w:t xml:space="preserve"> carries the SDR concept further by giving the SDR intelligence.  Two promising techniques being explored with cognitive radios are </w:t>
      </w:r>
      <w:r>
        <w:rPr>
          <w:i/>
          <w:sz w:val="22"/>
          <w:szCs w:val="22"/>
        </w:rPr>
        <w:t>white space mining</w:t>
      </w:r>
      <w:r>
        <w:rPr>
          <w:sz w:val="22"/>
          <w:szCs w:val="22"/>
        </w:rPr>
        <w:t xml:space="preserve"> and </w:t>
      </w:r>
      <w:r>
        <w:rPr>
          <w:i/>
          <w:sz w:val="22"/>
          <w:szCs w:val="22"/>
        </w:rPr>
        <w:t>policy-based radio</w:t>
      </w:r>
      <w:r>
        <w:rPr>
          <w:sz w:val="22"/>
          <w:szCs w:val="22"/>
        </w:rPr>
        <w:t>.  Radios that mine radio white space listen for quiet parts of the spectrum and send out data in these quiet spaces, i.e., narrow frequency bands that are momentarily not being used by someone else.  Policy-based radios have some means of knowing their location (e.g., Global Positioning System) and have a database listing all users in a given region.  By combining its knowledge of where it is located, what authorized users are in its locale and the rules by which it is permitted to operate, the radio attempts to adapt its operating frequency and bandwidth to unused parts of the spectrum at the operating location.  Both of these technologies are still very immature for general usage, but they may have some applicability to test applications.</w:t>
      </w:r>
    </w:p>
    <w:p>
      <w:pPr>
        <w:pStyle w:val="Normal"/>
        <w:rPr>
          <w:sz w:val="22"/>
          <w:szCs w:val="22"/>
        </w:rPr>
      </w:pPr>
      <w:r>
        <w:rPr>
          <w:sz w:val="22"/>
          <w:szCs w:val="22"/>
        </w:rPr>
      </w:r>
    </w:p>
    <w:p>
      <w:pPr>
        <w:pStyle w:val="Normal"/>
        <w:jc w:val="center"/>
        <w:rPr>
          <w:b/>
          <w:b/>
        </w:rPr>
      </w:pPr>
      <w:r>
        <w:rPr>
          <w:b/>
        </w:rPr>
        <w:t>Spectrum as a Commodity</w:t>
      </w:r>
    </w:p>
    <w:p>
      <w:pPr>
        <w:pStyle w:val="Normal"/>
        <w:jc w:val="center"/>
        <w:rPr>
          <w:b/>
          <w:b/>
        </w:rPr>
      </w:pPr>
      <w:r>
        <w:rPr>
          <w:b/>
        </w:rPr>
      </w:r>
    </w:p>
    <w:p>
      <w:pPr>
        <w:pStyle w:val="Normal"/>
        <w:rPr>
          <w:sz w:val="22"/>
          <w:szCs w:val="22"/>
        </w:rPr>
      </w:pPr>
      <w:r>
        <w:rPr>
          <w:sz w:val="22"/>
          <w:szCs w:val="22"/>
        </w:rPr>
        <w:t>Another trend in the spectrum management community is the increased interest by national administrations to use the radio spectrum as part of their economic infrastructure.  Spectrum auctions worldwide since the mid-1990s have been generally very successful, and many nations are openly advocating the commercialization of the spectrum to the maximum extent possible.  As a corollary to that, some nations, such as the United Kingdom, are charging government users for use of the spectrum.  This concept is being watched with interest and is being studied closely by several governments.  How such an approach would be implemented in the test community is unknown.  Most of the open air testing conducted at test ranges involves two entities:  a test range that provides the test infrastructure, including numerous communications services; and a program office that pays the test range for the use of its resources and services.  The costs are generally based on some formula involving the cost to the range to operate and maintain each of the resources.  But such an approach does not easily lend itself to valuing the radio spectrum resource.  It takes no more labor to operate and maintain a radio using two megahertz of spectrum than it does for a radio using 20 megahertz.  If the labor-based costing method were used, narrow bandwidth users would object to paying the same rates as high bandwidth users, and there would be no incentive to conserve bandwidth.  One approach that is often proposed is based on the cost to obtain the data.  If the total cost of a particular test is $10 million, then the cost to replace the data from that test is $10 million, discounting inflation.  The cost per bit of data is then easily calculated.  Some simple calculations convert the number to the cost per Hertz per hour of operation of spectrum usage.  The next step is the difficult part:  how does one determine what percentage of this cost should be rental fee paid to the government?  Some propose valuing the spectrum based on government auction income.  Others suggest using methods used by private industry to bill for their wireless services.  Regardless of what method of valuing the spectrum is used, a user fee based on the number of Hertz used per hour would almost certainly result in a decrease in the amount of data transmitted via radio.  The repercussions of such an approach need very careful study.</w:t>
      </w:r>
    </w:p>
    <w:p>
      <w:pPr>
        <w:pStyle w:val="Normal"/>
        <w:rPr>
          <w:sz w:val="22"/>
          <w:szCs w:val="22"/>
        </w:rPr>
      </w:pPr>
      <w:r>
        <w:rPr>
          <w:sz w:val="22"/>
          <w:szCs w:val="22"/>
        </w:rPr>
      </w:r>
    </w:p>
    <w:p>
      <w:pPr>
        <w:pStyle w:val="Normal"/>
        <w:rPr>
          <w:sz w:val="22"/>
          <w:szCs w:val="22"/>
        </w:rPr>
      </w:pPr>
      <w:r>
        <w:rPr>
          <w:sz w:val="22"/>
          <w:szCs w:val="22"/>
        </w:rPr>
        <w:t>There are some within the spectrum business who advocate commercializing all of the radio spectrum with the possible exception of that needed for public safety.  The implications for the test community of this approach are very difficult to assess without knowing the regulatory details, but there are some hints that can be gleaned from some past examples.  One military training range rented a band for years from a cellular service provider, but had to give it up when urban expansion led to the cellular provider reclaiming the spectrum to bring service to the area surrounding the range.  Another illustrative example occurred in Europe:  After the flight test community in Germany lost most of its spectrum to the “3 G” auction in the late 1990s, one test organization rented spectrum from the post office in order to conduct testing on a fighter aircraft.</w:t>
      </w:r>
    </w:p>
    <w:p>
      <w:pPr>
        <w:pStyle w:val="Normal"/>
        <w:rPr>
          <w:sz w:val="22"/>
          <w:szCs w:val="22"/>
        </w:rPr>
      </w:pPr>
      <w:r>
        <w:rPr>
          <w:sz w:val="22"/>
          <w:szCs w:val="22"/>
        </w:rPr>
      </w:r>
    </w:p>
    <w:p>
      <w:pPr>
        <w:pStyle w:val="Normal"/>
        <w:rPr>
          <w:sz w:val="22"/>
          <w:szCs w:val="22"/>
        </w:rPr>
      </w:pPr>
      <w:r>
        <w:rPr>
          <w:sz w:val="22"/>
          <w:szCs w:val="22"/>
        </w:rPr>
        <w:t>The test community is not watching the spectrum drama idly.  Given that there are certain categories of test in which data can only be obtained wirelessly, and recognizing that the radio spectrum is under great pressure, some elements of the test community are exploring alternatives to the current ways of obtaining test data.  A number of ICTS member organizations have initiatives underway to ensure the future.  In the near term, spectrum efficient radios have been developed and are now available commercially.  In development are a spectrally efficient, network capable common range instrumentation system and a spectrally efficient, multi-band, wideband, long-range wireless telemetry network.  A new initiative in which any company or university can participate in is a “state of the technology” survey that will address the potential for electromagnetic communication between 15 gigahertz and the ultraviolet band</w:t>
      </w:r>
      <w:r>
        <w:rPr>
          <w:rStyle w:val="EndnoteCharacters"/>
          <w:rStyle w:val="EndnoteAnchor"/>
          <w:sz w:val="22"/>
          <w:szCs w:val="22"/>
        </w:rPr>
        <w:endnoteReference w:id="10"/>
      </w:r>
      <w:r>
        <w:rPr>
          <w:sz w:val="22"/>
          <w:szCs w:val="22"/>
        </w:rPr>
        <w:t>.  Free space optics is very high on the list of candidate research areas.  The results of the survey will be used to guide the funding of further research into those portions of the electromagnetic spectrum that could provide the means of aerospace test data communications in the future.</w:t>
      </w:r>
    </w:p>
    <w:p>
      <w:pPr>
        <w:pStyle w:val="Normal"/>
        <w:rPr>
          <w:sz w:val="22"/>
          <w:szCs w:val="22"/>
        </w:rPr>
      </w:pPr>
      <w:r>
        <w:rPr>
          <w:sz w:val="22"/>
          <w:szCs w:val="22"/>
        </w:rPr>
      </w:r>
    </w:p>
    <w:p>
      <w:pPr>
        <w:pStyle w:val="Normal"/>
        <w:jc w:val="center"/>
        <w:rPr>
          <w:b/>
          <w:b/>
        </w:rPr>
      </w:pPr>
      <w:r>
        <w:rPr>
          <w:b/>
        </w:rPr>
        <w:t>Summary</w:t>
      </w:r>
    </w:p>
    <w:p>
      <w:pPr>
        <w:pStyle w:val="Normal"/>
        <w:jc w:val="center"/>
        <w:rPr>
          <w:b/>
          <w:b/>
        </w:rPr>
      </w:pPr>
      <w:r>
        <w:rPr>
          <w:b/>
        </w:rPr>
      </w:r>
    </w:p>
    <w:p>
      <w:pPr>
        <w:pStyle w:val="Normal"/>
        <w:rPr>
          <w:sz w:val="22"/>
          <w:szCs w:val="22"/>
        </w:rPr>
      </w:pPr>
      <w:r>
        <w:rPr>
          <w:sz w:val="22"/>
          <w:szCs w:val="22"/>
        </w:rPr>
        <w:t>The genie is out of the bottle.  Revolutionary changes are occurring in the way humans use the electromagnetic spectrum.  The test community is a major user of the spectrum and is being swept along in the revolution.  The days are rapidly approaching when we can no longer just call the frequency management office and schedule up a test.  Acquisition program managers increasingly will have to address spectrum issues early in their programs.  Test resource managers will have to look beyond their five year budget window and adapt to the changing spectrum world.  They will have to participate in international spectrum forums and technology programs that foster continued access to the spectrum.  Range commanders and range directors will have to incorporate spectrum planning, budgeting and administration into their business enterprise processes at the strategic level.</w:t>
      </w:r>
    </w:p>
    <w:p>
      <w:pPr>
        <w:pStyle w:val="Normal"/>
        <w:rPr>
          <w:sz w:val="22"/>
          <w:szCs w:val="22"/>
        </w:rPr>
      </w:pPr>
      <w:r>
        <w:rPr>
          <w:sz w:val="22"/>
          <w:szCs w:val="22"/>
        </w:rPr>
      </w:r>
    </w:p>
    <w:p>
      <w:pPr>
        <w:pStyle w:val="Normal"/>
        <w:rPr/>
      </w:pPr>
      <w:r>
        <w:rPr>
          <w:sz w:val="22"/>
          <w:szCs w:val="22"/>
        </w:rPr>
        <w:t>All testers should be conversant with the basic spectrum issues that could affect them.  This includes loss of access, increased schedule competition due to increased sharing and increased bandwidth demand, changes in technology that afford new opportunities, and risks of increased  costs due to the imposition of access fees.</w:t>
      </w:r>
    </w:p>
    <w:p>
      <w:pPr>
        <w:pStyle w:val="Normal"/>
        <w:rPr>
          <w:sz w:val="22"/>
          <w:szCs w:val="22"/>
        </w:rPr>
      </w:pPr>
      <w:r>
        <w:rPr>
          <w:sz w:val="22"/>
          <w:szCs w:val="22"/>
        </w:rPr>
      </w:r>
    </w:p>
    <w:p>
      <w:pPr>
        <w:pStyle w:val="Normal"/>
        <w:rPr>
          <w:sz w:val="22"/>
          <w:szCs w:val="22"/>
        </w:rPr>
      </w:pPr>
      <w:r>
        <w:rPr>
          <w:sz w:val="22"/>
          <w:szCs w:val="22"/>
        </w:rPr>
        <w:t>It is incumbent upon all of the test community, including range commanders, range directors, spectrum managers, resource managers, program managers, test planners, and test directors to become informed about the spectrum requirements and spectrum challenges that will affect their enterprise, and to do so in sufficient time to mitigate adverse impacts to their missions.  That worthy philosopher, Francis Bacon, admonished us to “…leave the future to divine Providence.”</w:t>
      </w:r>
      <w:r>
        <w:rPr>
          <w:rStyle w:val="EndnoteCharacters"/>
          <w:rStyle w:val="EndnoteAnchor"/>
          <w:sz w:val="22"/>
          <w:szCs w:val="22"/>
        </w:rPr>
        <w:endnoteReference w:id="11"/>
      </w:r>
      <w:r>
        <w:rPr>
          <w:sz w:val="22"/>
          <w:szCs w:val="22"/>
        </w:rPr>
        <w:t xml:space="preserve">   Such a philosophy may be appropriate for an outing in Las Vegas, but it is poor guidance for a tester.  Much better are the words of Richard Hengist Horne:  “Ye rigid Ploughmen! Bear in mind your labor is for the future hours.”</w:t>
      </w:r>
      <w:r>
        <w:rPr>
          <w:rStyle w:val="EndnoteCharacters"/>
          <w:rStyle w:val="EndnoteAnchor"/>
          <w:sz w:val="22"/>
          <w:szCs w:val="22"/>
        </w:rPr>
        <w:endnoteReference w:id="12"/>
      </w:r>
      <w:r>
        <w:rPr>
          <w:sz w:val="22"/>
          <w:szCs w:val="22"/>
        </w:rPr>
        <w:t xml:space="preserve">  And just as it is for the ploughmen, so it is for the tester, especially with regard to radio spectrum.</w:t>
      </w:r>
    </w:p>
    <w:p>
      <w:pPr>
        <w:pStyle w:val="Normal"/>
        <w:rPr/>
      </w:pPr>
      <w:r>
        <w:rPr/>
        <w:t xml:space="preserve"> </w:t>
      </w:r>
    </w:p>
    <w:sectPr>
      <w:footerReference w:type="default" r:id="rId4"/>
      <w:endnotePr>
        <w:numFmt w:val="decimal"/>
      </w:endnotePr>
      <w:type w:val="nextPage"/>
      <w:pgSz w:w="11906" w:h="16838"/>
      <w:pgMar w:left="1440" w:right="1440" w:gutter="0" w:header="0" w:top="1440" w:footer="720" w:bottom="1440"/>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Cox, John, “Meet the eBay of Wireless Spectrum,”  Network World, 12 September 2008, </w:t>
      </w:r>
      <w:hyperlink r:id="rId1">
        <w:r>
          <w:rPr>
            <w:rStyle w:val="InternetLink"/>
          </w:rPr>
          <w:t>http://www.networkworld.com/news/2008/091208-wireless-spectrum.html</w:t>
        </w:r>
      </w:hyperlink>
    </w:p>
    <w:p>
      <w:pPr>
        <w:pStyle w:val="Endnote"/>
        <w:rPr/>
      </w:pPr>
      <w:r>
        <w:rPr/>
      </w:r>
    </w:p>
  </w:endnote>
  <w:endnote w:id="3">
    <w:p>
      <w:pPr>
        <w:pStyle w:val="Endnote"/>
        <w:rPr/>
      </w:pPr>
      <w:r>
        <w:rPr>
          <w:rStyle w:val="EndnoteCharacters"/>
        </w:rPr>
        <w:endnoteRef/>
      </w:r>
      <w:r>
        <w:rPr/>
        <w:t xml:space="preserve"> </w:t>
      </w:r>
      <w:r>
        <w:rPr>
          <w:i/>
        </w:rPr>
        <w:t>Manual of Regulations and Procedures for Federal Radio Frequency Management</w:t>
      </w:r>
      <w:r>
        <w:rPr/>
        <w:t xml:space="preserve">, US Department of Commerce National Telecommunications and Information Administration, May 2003 Edition, January 2007 Revision, Washington, DC, </w:t>
      </w:r>
    </w:p>
  </w:endnote>
  <w:endnote w:id="4">
    <w:p>
      <w:pPr>
        <w:pStyle w:val="Endnote"/>
        <w:rPr/>
      </w:pPr>
      <w:r>
        <w:rPr>
          <w:rStyle w:val="EndnoteCharacters"/>
        </w:rPr>
        <w:endnoteRef/>
      </w:r>
      <w:r>
        <w:rPr/>
        <w:t xml:space="preserve"> </w:t>
      </w:r>
      <w:r>
        <w:rPr/>
        <w:t>Jeffries, C.E., “Past History and Present Status of Aeronautical Telemetry Bands”, Minutes of the Inter Range Instrumentation Group Telemetry Working Group, Range Commanders Council Secretariat, White Sands Missile Range, NM, March 1979</w:t>
      </w:r>
    </w:p>
  </w:endnote>
  <w:endnote w:id="5">
    <w:p>
      <w:pPr>
        <w:pStyle w:val="Endnote"/>
        <w:rPr/>
      </w:pPr>
      <w:r>
        <w:rPr>
          <w:rStyle w:val="EndnoteCharacters"/>
        </w:rPr>
        <w:endnoteRef/>
      </w:r>
      <w:r>
        <w:rPr/>
        <w:t xml:space="preserve"> </w:t>
      </w:r>
      <w:r>
        <w:rPr>
          <w:i/>
        </w:rPr>
        <w:t>UMTS/3G History and Future Milestones</w:t>
      </w:r>
      <w:r>
        <w:rPr/>
        <w:t xml:space="preserve">,  </w:t>
      </w:r>
      <w:hyperlink r:id="rId2">
        <w:r>
          <w:rPr>
            <w:rStyle w:val="InternetLink"/>
          </w:rPr>
          <w:t>http://www.umtsworld.com/umts/history.htm</w:t>
        </w:r>
      </w:hyperlink>
      <w:r>
        <w:rPr/>
        <w:t>, Web article, UMTSWorld.com, available as of 25 September 2008.</w:t>
      </w:r>
    </w:p>
  </w:endnote>
  <w:endnote w:id="6">
    <w:p>
      <w:pPr>
        <w:pStyle w:val="Endnote"/>
        <w:rPr/>
      </w:pPr>
      <w:r>
        <w:rPr>
          <w:rStyle w:val="EndnoteCharacters"/>
        </w:rPr>
        <w:endnoteRef/>
      </w:r>
      <w:r>
        <w:rPr/>
        <w:t xml:space="preserve"> </w:t>
      </w:r>
      <w:r>
        <w:rPr/>
        <w:t xml:space="preserve">Fleischman, Glenn,  </w:t>
      </w:r>
      <w:r>
        <w:rPr>
          <w:i/>
        </w:rPr>
        <w:t>Radar Violators in Florida</w:t>
      </w:r>
      <w:r>
        <w:rPr/>
        <w:t xml:space="preserve">, </w:t>
      </w:r>
      <w:hyperlink r:id="rId3">
        <w:r>
          <w:rPr>
            <w:rStyle w:val="InternetLink"/>
          </w:rPr>
          <w:t>http://wifinetnews.com/archives/004757.html</w:t>
        </w:r>
      </w:hyperlink>
      <w:r>
        <w:rPr/>
        <w:t>, Web article, 28 January 2005, available as of 25 September 2008</w:t>
      </w:r>
    </w:p>
  </w:endnote>
  <w:endnote w:id="7">
    <w:p>
      <w:pPr>
        <w:pStyle w:val="Endnote"/>
        <w:rPr/>
      </w:pPr>
      <w:r>
        <w:rPr>
          <w:rStyle w:val="EndnoteCharacters"/>
        </w:rPr>
        <w:endnoteRef/>
      </w:r>
      <w:r>
        <w:rPr/>
        <w:t xml:space="preserve"> </w:t>
      </w:r>
      <w:r>
        <w:rPr/>
        <w:t xml:space="preserve">Ernst, D.E., Hoh, Y.S., Portigal, D., </w:t>
      </w:r>
      <w:r>
        <w:rPr>
          <w:i/>
        </w:rPr>
        <w:t>Projected Growth of Spectrum Requirements for Aeronautical Telemetering</w:t>
      </w:r>
      <w:r>
        <w:rPr/>
        <w:t>, The MITRE Corporation, McLean, VA March 2004</w:t>
      </w:r>
    </w:p>
  </w:endnote>
  <w:endnote w:id="8">
    <w:p>
      <w:pPr>
        <w:pStyle w:val="Endnote"/>
        <w:rPr/>
      </w:pPr>
      <w:r>
        <w:rPr>
          <w:rStyle w:val="EndnoteCharacters"/>
        </w:rPr>
        <w:endnoteRef/>
      </w:r>
      <w:r>
        <w:rPr/>
        <w:t xml:space="preserve"> </w:t>
      </w:r>
      <w:r>
        <w:rPr/>
        <w:t xml:space="preserve">Ernst, D.E., Kahn, C.A., Portigal, D.L., </w:t>
      </w:r>
      <w:r>
        <w:rPr>
          <w:i/>
        </w:rPr>
        <w:t>The Economic Importance of Adequate Aeronautical Telemetry Spectrum</w:t>
      </w:r>
      <w:r>
        <w:rPr/>
        <w:t>, The MITRE Corporation, McLean, VA, February 2007</w:t>
      </w:r>
    </w:p>
  </w:endnote>
  <w:endnote w:id="9">
    <w:p>
      <w:pPr>
        <w:pStyle w:val="Endnote"/>
        <w:rPr/>
      </w:pPr>
      <w:r>
        <w:rPr>
          <w:rStyle w:val="EndnoteCharacters"/>
        </w:rPr>
        <w:endnoteRef/>
      </w:r>
      <w:r>
        <w:rPr>
          <w:i/>
        </w:rPr>
        <w:t>Petition for Rulemaking</w:t>
      </w:r>
      <w:r>
        <w:rPr/>
        <w:t>, ET Docket No. 08-59, Aerospace and Flight Test Radio Coordinating Council, Federal Communications Commission filing, Washington, DC, 27 May 2008</w:t>
      </w:r>
    </w:p>
  </w:endnote>
  <w:endnote w:id="10">
    <w:p>
      <w:pPr>
        <w:pStyle w:val="Endnote"/>
        <w:rPr/>
      </w:pPr>
      <w:r>
        <w:rPr>
          <w:rStyle w:val="EndnoteCharacters"/>
        </w:rPr>
        <w:endnoteRef/>
      </w:r>
      <w:r>
        <w:rPr/>
        <w:t xml:space="preserve"> </w:t>
      </w:r>
      <w:r>
        <w:rPr/>
        <w:t xml:space="preserve">Point of contact is Mr. T. Chalfant, </w:t>
      </w:r>
      <w:hyperlink r:id="rId4">
        <w:r>
          <w:rPr>
            <w:rStyle w:val="InternetLink"/>
          </w:rPr>
          <w:t>tim.chalfant@edwards.af.mil</w:t>
        </w:r>
      </w:hyperlink>
      <w:r>
        <w:rPr/>
        <w:t xml:space="preserve"> </w:t>
      </w:r>
    </w:p>
  </w:endnote>
  <w:endnote w:id="11">
    <w:p>
      <w:pPr>
        <w:pStyle w:val="Endnote"/>
        <w:rPr/>
      </w:pPr>
      <w:r>
        <w:rPr>
          <w:rStyle w:val="EndnoteCharacters"/>
        </w:rPr>
        <w:endnoteRef/>
      </w:r>
      <w:r>
        <w:rPr/>
        <w:t xml:space="preserve"> </w:t>
      </w:r>
      <w:r>
        <w:rPr>
          <w:i/>
        </w:rPr>
        <w:t>The Oxford Dictionary of Quotations</w:t>
      </w:r>
      <w:r>
        <w:rPr/>
        <w:t>, (Second edition), 1959, Oxford University Press, New York (p.24)</w:t>
      </w:r>
    </w:p>
  </w:endnote>
  <w:endnote w:id="12">
    <w:p>
      <w:pPr>
        <w:pStyle w:val="Endnote"/>
        <w:rPr/>
      </w:pPr>
      <w:r>
        <w:rPr>
          <w:rStyle w:val="EndnoteCharacters"/>
        </w:rPr>
        <w:endnoteRef/>
      </w:r>
      <w:r>
        <w:rPr/>
        <w:t xml:space="preserve"> </w:t>
      </w:r>
      <w:r>
        <w:rPr/>
        <w:t>Ibid., (p26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etworkworld.com/news/2008/091208-wireless-spectrum.html" TargetMode="External"/><Relationship Id="rId2" Type="http://schemas.openxmlformats.org/officeDocument/2006/relationships/hyperlink" Target="http://www.umtsworld.com/umts/history.htm" TargetMode="External"/><Relationship Id="rId3" Type="http://schemas.openxmlformats.org/officeDocument/2006/relationships/hyperlink" Target="http://wifinetnews.com/archives/004757.html" TargetMode="External"/><Relationship Id="rId4" Type="http://schemas.openxmlformats.org/officeDocument/2006/relationships/hyperlink" Target="mailto:tim.chalfant@edwards.af.mil" TargetMode="External"/>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4:08:00Z</dcterms:created>
  <dc:creator>Darrell Ernst</dc:creator>
  <dc:description/>
  <cp:keywords/>
  <dc:language>en-US</dc:language>
  <cp:lastModifiedBy>Darrell Ernst</cp:lastModifiedBy>
  <cp:lastPrinted>2008-10-06T09:59:00Z</cp:lastPrinted>
  <dcterms:modified xsi:type="dcterms:W3CDTF">2008-12-02T17:18:00Z</dcterms:modified>
  <cp:revision>42</cp:revision>
  <dc:subject>Future of Spectrum in Aero Testing</dc:subject>
  <dc:title>AeroIndia 2009</dc:title>
</cp:coreProperties>
</file>